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drawing>
          <wp:inline distT="0" distB="0" distL="0" distR="0">
            <wp:extent cx="1028700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NÚ GRUPOS                                                                                MENÚ 1 NAVIDA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1º NUESTROS ENTRANTE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BAS Y CROQUETAS CASERAS CON JAMÓ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DÍN DE SALMÓN CON TOSTAS Y MAYONE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NGOSTINOS COCIDOS CON DOS SALSA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GUNDOS (UNO A ELEGIR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BINA AL HORNO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RLUZA RELLENA CON SALSA DE NÉCOR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TRECOT A LA PARRILLA CON PATATAS Y PIMIENTOS DE PADRÓ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ST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RBETE DE LIMÓN AL CAV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PAN, CAFÉ Y BEBIDA INCLUIDO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PRECIO MENÚ</w:t>
      </w:r>
      <w:r>
        <w:rPr>
          <w:rFonts w:cs="Arial" w:ascii="Arial" w:hAnsi="Arial"/>
          <w:b/>
          <w:sz w:val="22"/>
          <w:szCs w:val="22"/>
        </w:rPr>
        <w:t>- 35 € IVA INCLUIDO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NÚ GRUPOS                                                                                MENÚ 2 NAVIDAD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1º NUESTROS ENTRANTES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NGOSTINOS COCIDOS 2 SALS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MEJAS MARINER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GALAS SARTÉ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½ DE RABA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GUNDOS (UNO A ELEGIR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SCADO S/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RLUZA RELLENA CON SALSA DE NÉCOR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ECOT A LA PARRILLA CON PATATAS Y PIMIENTOS DE PADRÓ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ULETA A LA PARRILLA PARA DOS PERSONAS CON PATATAS Y PIMIENTOS DE PADRÓN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ST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RTA CAS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PAN, CAFÉ Y BEBIDA INCLUIDO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PRECIO MENÚ</w:t>
      </w:r>
      <w:r>
        <w:rPr>
          <w:rFonts w:cs="Arial" w:ascii="Arial" w:hAnsi="Arial"/>
          <w:b/>
          <w:sz w:val="22"/>
          <w:szCs w:val="22"/>
        </w:rPr>
        <w:t>- 45 € IVA INCLUI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drawing>
          <wp:inline distT="0" distB="0" distL="0" distR="0">
            <wp:extent cx="9144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NÚ GRUPOS                                                                                MENÚ 3 NAVIDA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1º NUESTROS ENTRANTES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BURIÑAS A LA PLANCHA CON REFRITO DE AJ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MEJAS MARINE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GALAS SARTÉ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NGOSTINOS COCIDOS CON DOS SALS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SALADA DE TOMATE CON ACEITE VIRGEN EXTRA Y SAL MALD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SEGUNDOS (UNO A ELEGIR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ULETA A LA PARRILLA PARA DOS PERSON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OMILLO A LA PARRIL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SCADO S/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ST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RTA CASERA CON HELADO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AN, CAFÉ Y BEBIDA INCLUID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PRECIO MENÚ</w:t>
      </w:r>
      <w:r>
        <w:rPr>
          <w:rFonts w:cs="Arial" w:ascii="Arial" w:hAnsi="Arial"/>
          <w:b/>
          <w:sz w:val="22"/>
          <w:szCs w:val="22"/>
        </w:rPr>
        <w:t>- 55 € IVA INCLUI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4"/>
      <w:type w:val="nextPage"/>
      <w:pgSz w:w="11906" w:h="16838"/>
      <w:pgMar w:left="1701" w:right="1701" w:gutter="0" w:header="0" w:top="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Taberna La Prensa</w:t>
    </w:r>
  </w:p>
  <w:p>
    <w:pPr>
      <w:pStyle w:val="Footer"/>
      <w:jc w:val="center"/>
      <w:rPr/>
    </w:pPr>
    <w:r>
      <w:rPr>
        <w:rFonts w:cs="Calibri" w:ascii="Calibri" w:hAnsi="Calibri"/>
        <w:b/>
        <w:i/>
      </w:rPr>
      <w:t>Bº La Torre, 86, Monte * Teléf. 942 32 01 82 * SANTANDER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04:00Z</dcterms:created>
  <dc:creator>SERVIDOR</dc:creator>
  <dc:description/>
  <cp:keywords/>
  <dc:language>en-US</dc:language>
  <cp:lastModifiedBy>SRV1</cp:lastModifiedBy>
  <cp:lastPrinted>2021-11-26T12:57:00Z</cp:lastPrinted>
  <dcterms:modified xsi:type="dcterms:W3CDTF">2021-11-26T14:06:00Z</dcterms:modified>
  <cp:revision>55</cp:revision>
  <dc:subject/>
  <dc:title/>
</cp:coreProperties>
</file>